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ПРОЕКТ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оростишівської міської ради</w:t>
      </w:r>
    </w:p>
    <w:p>
      <w:pPr>
        <w:pStyle w:val="Normal"/>
        <w:tabs>
          <w:tab w:val="clear" w:pos="708"/>
          <w:tab w:val="left" w:pos="263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lang w:val="uk-UA"/>
        </w:rPr>
        <w:t>тридцять шос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 № 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тери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а полігону твердих побут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од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 п.42 ч.1 ст.26   Закону України “Про місцеве самоврядування в Україні”, ст.ст.8, 19, 20, 21, 29 Закону України “Про регулювання містобудівної діяльності”, ст.12 Закону України «Про основи містобудування», Законом України «Про стратегічну екологічну оцінку», ДБН Б.1.1-14:2021 «Склад та зміст містобудівної документації на місцевому рівні» затвердженого наказом №367 від 30.12.2021 Міністерства розвитку громад та територій України, Постановою Кабінету Міністрів України від 09.01.2021р №926  затверджено Порядок розроблення, оновлення, внесення змін та затвердження містобудівної документації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висновок постійної комісії з питань земельних відносин, природокористування, планування територій, будівництва, архітектури та екології та використання природних ресурсів, Коростишівська міськ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uk-UA"/>
        </w:rPr>
        <w:t>Розробити</w:t>
      </w:r>
      <w:r>
        <w:rPr/>
        <w:t xml:space="preserve"> Детальний план території</w:t>
      </w:r>
      <w:r>
        <w:rPr>
          <w:lang w:val="uk-UA"/>
        </w:rPr>
        <w:t xml:space="preserve"> земельної ділянки для будівництва полігону твердих побутових відходів площею 20.0 га  розташованої за межами населеного пункту м.Коростишів - Бобрик на території Коростишівської міської ради Житомир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изначити виконавчий комітет міської ради замовником на виготовлення детального плану територій, що знаходиться за межами м. Коростишів- Бобр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Відділу містобудування та архітектури міської ради забезпечити розгляд детального плану території на засіданні архітектурно-містобудівної ради та проведення процедури громадських слух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Погоджений детальний план території подати на затвердження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/>
        <w:t xml:space="preserve">. Контроль за виконанням цього рішення покласти </w:t>
      </w:r>
      <w:r>
        <w:rPr>
          <w:lang w:val="uk-UA"/>
        </w:rPr>
        <w:t>на  заступника міського голови відповідно до розподілу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     Іван  КОХ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Руденко</dc:creator>
  <dc:description/>
  <cp:keywords/>
  <dc:language>en-US</dc:language>
  <cp:lastModifiedBy>notebook543</cp:lastModifiedBy>
  <cp:lastPrinted>2023-04-04T11:33:00Z</cp:lastPrinted>
  <dcterms:modified xsi:type="dcterms:W3CDTF">2023-04-04T11:41:00Z</dcterms:modified>
  <cp:revision>63</cp:revision>
  <dc:subject/>
  <dc:title/>
</cp:coreProperties>
</file>